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685</wp:posOffset>
                </wp:positionH>
                <wp:positionV relativeFrom="paragraph">
                  <wp:posOffset>-612775</wp:posOffset>
                </wp:positionV>
                <wp:extent cx="6924675" cy="950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994"/>
                              <w:gridCol w:w="993"/>
                              <w:gridCol w:w="994"/>
                              <w:gridCol w:w="993"/>
                              <w:gridCol w:w="994"/>
                              <w:gridCol w:w="994"/>
                              <w:gridCol w:w="410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本人の目標・やりたい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dotDotDash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伝えておきたい内容・理解してほしい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12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dotDotDash" w:sz="6" w:space="0" w:color="000000"/>
                                    <w:bottom w:val="dotDotDash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dotDotDash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サービス提供者の方に必ず伝えたい特徴や注意事項（読んでほしい項目など）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748.5pt;mso-wrap-distance-left:9.05pt;mso-wrap-distance-right:9.05pt;mso-wrap-distance-top:0pt;mso-wrap-distance-bottom:0pt;margin-top:-48.25pt;mso-position-vertical-relative:text;margin-left:-71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520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994"/>
                        <w:gridCol w:w="993"/>
                        <w:gridCol w:w="994"/>
                        <w:gridCol w:w="993"/>
                        <w:gridCol w:w="994"/>
                        <w:gridCol w:w="994"/>
                        <w:gridCol w:w="410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4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本人の目標・やりたいこと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12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dotDotDash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4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伝えておきたい内容・理解してほしい内容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12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dotDotDash" w:sz="6" w:space="0" w:color="000000"/>
                              <w:bottom w:val="dotDotDash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DotDash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dotDotDash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64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サービス提供者の方に必ず伝えたい特徴や注意事項（読んでほしい項目など）を記入してください。</w:t>
                            </w:r>
                          </w:p>
                        </w:tc>
                      </w:tr>
                      <w:tr>
                        <w:trPr>
                          <w:trHeight w:val="3955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6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5:26:00Z</dcterms:modified>
  <cp:revision>2</cp:revision>
  <dc:subject/>
  <dc:title/>
</cp:coreProperties>
</file>